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ОБОРУДОВАНИЕМ КАБИНЕТОВ МБДОУ №9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-личностного развития воспитанников в МБДОУ функционируют следующие кабине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ые залы с соответствующим оборудованием (аудиомагнитофон, DVD-плеер, ноутбук, интерактивная доска) и атрибу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й зал с соответствующим спортивным инвентарем и оборудованием</w:t>
      </w:r>
    </w:p>
    <w:p>
      <w:pPr>
        <w:pStyle w:val="Style15"/>
        <w:jc w:val="both"/>
        <w:rPr/>
      </w:pPr>
      <w:r>
        <w:rPr>
          <w:sz w:val="28"/>
          <w:szCs w:val="28"/>
        </w:rPr>
        <w:t>3. Кабинет учителя-логопеда с соответствующим оборудованием(аудиомагнитофон, ноутбук) и методическими, дидактическими материалами.</w:t>
      </w:r>
    </w:p>
    <w:p>
      <w:pPr>
        <w:pStyle w:val="Style15"/>
        <w:jc w:val="both"/>
        <w:rPr/>
      </w:pPr>
      <w:r>
        <w:rPr>
          <w:sz w:val="28"/>
          <w:szCs w:val="28"/>
        </w:rPr>
        <w:t>4. Кабинет педагога-психолога с соответствующим оборудованием (телевизор, аудиомагнитофон) и методическими, дидактическими материалами.</w:t>
      </w:r>
    </w:p>
    <w:p>
      <w:pPr>
        <w:pStyle w:val="Style15"/>
        <w:jc w:val="both"/>
        <w:rPr/>
      </w:pPr>
      <w:r>
        <w:rPr>
          <w:sz w:val="28"/>
          <w:szCs w:val="28"/>
        </w:rPr>
        <w:t>5. Кабинет родного языка с соответствующим оборудованием (аудиомагнитофон, ноутбук, мультимедийное оборудование) и методическими, дидактическими материалами.</w:t>
      </w:r>
    </w:p>
    <w:p>
      <w:pPr>
        <w:pStyle w:val="Style15"/>
        <w:jc w:val="both"/>
        <w:rPr/>
      </w:pPr>
      <w:r>
        <w:rPr>
          <w:sz w:val="28"/>
          <w:szCs w:val="28"/>
        </w:rPr>
        <w:t>6. Кабинет ОБЖ для проведения практических занятий с дошкольниками с соответствующим развивающим и методическим материал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развития информационной и профессиональной компетенции педагогического коллектива функционирует методический кабинет с соответствующим оборудованием (компьютер, сканер, принтер, копировальный аппарат, столы для проведения практических и теоретических мероприятий, магнитная доска, библиотечный фонд) и методическим и дидактическим материалом. Каждый педагог имеет доступ к информационным системам и электронным образовательным ресурса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етский сад имеет 2 оснащенных медицинских блока: медицинский кабинет, изолятор, процедурный кабинет. Медицинский персонал оформляет информационные стенды для сотрудников и родителей по вопросам здорового образа жизни, профилактики заболеваний. На территории МБДОУ имеется небольшая спортивная площадка, оснащенная спортивно-игровым оборудов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МБДОУ осуществляется пятиразовое питание. Организация рационального питания детей основана на соблюдении утвержденных наборов продуктов и примерных 10-дневных меню. Имеется специально разработанная картотека блюд, технологические карты для работников пищеблока. Доставка продуктов осуществляется Департаментом продовольствия и социального питания г.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1:00Z</dcterms:created>
  <dc:creator>Анна</dc:creator>
  <dc:description/>
  <cp:keywords/>
  <dc:language>en-US</dc:language>
  <cp:lastModifiedBy>Work</cp:lastModifiedBy>
  <cp:lastPrinted>2021-01-18T09:38:00Z</cp:lastPrinted>
  <dcterms:modified xsi:type="dcterms:W3CDTF">2021-02-24T06:21:00Z</dcterms:modified>
  <cp:revision>2</cp:revision>
  <dc:subject/>
  <dc:title>В целях социально-личностного развития воспитанников в МБДОУ функционируют следующие кабинеты:</dc:title>
</cp:coreProperties>
</file>